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一次燒烤旅程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獅子會中學  </w:t>
      </w:r>
      <w:r>
        <w:rPr>
          <w:rFonts w:eastAsia="標楷體" w:cs="標楷體" w:ascii="標楷體" w:hAnsi="標楷體"/>
          <w:sz w:val="26"/>
        </w:rPr>
        <w:t xml:space="preserve">1C  </w:t>
      </w:r>
      <w:r>
        <w:rPr>
          <w:rFonts w:ascii="標楷體" w:hAnsi="標楷體" w:cs="標楷體" w:eastAsia="標楷體"/>
          <w:sz w:val="26"/>
        </w:rPr>
        <w:t>冼穎彤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rPr/>
      </w:pPr>
      <w:r>
        <w:rPr/>
        <w:t>有一次，當我幫媽媽打掃時，我在我的床下找到一些相片，原來是我和朋友第一次在郊野公園裏燒烤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們做了很多事前準備，例如到超級市場買一些燒烤用品和一些新鮮的食物等等。我們來到郊野公園，那裏的環境優美，你用耳朵聽一聽，可發現有小鳥在咕吱地叫，也可以聽到大自然的聲音，我看到美麗的大自然，微風吹到身上，那麼的輕柔的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們看完美麗的風景，便覺得很餓，所以我們便燒了。我們買了很多食物，吃完後，我們便坐在軟軟的草地上說笑話，還邀請了一個說笑話很棒的男孩子表演。不過他還沒，便有一個炸蛋從天而降，原來是鳥的排池物。他立刻清潔他的頭，清潔完後，我們立刻清理燒烤爐。已經到黃昏了，我們看著那金黃色的蛋黃，真是十分享受，好所有的煩惱都煙消雲散了。然後，我們便回家去了。我看完這些相片，小心翼翼地放回原位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覺得燒烤真是人生一大樂趣之一，因為燒烤可以令我深入了解大自然，又可以吃到自己燒的食物，現在想起也覺得十分美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annshek</dc:creator>
  <dc:description/>
  <dc:language>en-US</dc:language>
  <cp:lastModifiedBy>annshek</cp:lastModifiedBy>
  <dcterms:modified xsi:type="dcterms:W3CDTF">2010-03-18T07:07:00Z</dcterms:modified>
  <cp:revision>1</cp:revision>
  <dc:subject/>
  <dc:title>記一次燒烤旅程</dc:title>
</cp:coreProperties>
</file>