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記一次燒烤旅程</w:t>
      </w:r>
    </w:p>
    <w:p>
      <w:pPr>
        <w:pStyle w:val="Normal"/>
        <w:jc w:val="righ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獅子會中學  </w:t>
      </w:r>
      <w:r>
        <w:rPr>
          <w:rFonts w:eastAsia="標楷體" w:cs="標楷體" w:ascii="標楷體" w:hAnsi="標楷體"/>
          <w:sz w:val="26"/>
        </w:rPr>
        <w:t xml:space="preserve">1C  </w:t>
      </w:r>
      <w:r>
        <w:rPr>
          <w:rFonts w:ascii="標楷體" w:hAnsi="標楷體" w:cs="標楷體" w:eastAsia="標楷體"/>
          <w:sz w:val="26"/>
        </w:rPr>
        <w:t>徐吳旗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今天，表姐寄回上星期天在燒烤場的合照給我，令我回想起當日的熱鬧情況。我還記得為了慶祝表姐成功畢業，所以家才為她舉行這次的燒烤活動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大埔郊野公園的景色優美，到處都種滿了林林總總的花草樹木。燒烤場裏擠滿一家大小在聚天倫之樂，火焰焰的燃燒聲夾集人的談話聲，我想整個燒烤場已經超過七十分貝呢！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我們在燒烤途中，一為表姐祝賀，我更燒了一隻香噴噴的雞翼給表姐似作祝賀。在興高采烈的時候，突然發生了一件趣事，一隻無聊的小鳥突然飛過來，雀糞立即從天而降。爸爸正在烤一粒魚蛋，但魚蛋被雀糞污染了，所以爸爸只好換另一支新的燒烤叉。這件事令我們捧腹大笑，我想可能是小鳥嫉妒我們燒的食物太美味，所以才會在爸爸的魚蛋上「加料」。黃昏時，我們依依不捨的離開燒烤場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我覺得這次燒烤令我們一家人與表姐增進感情‧希望下一次可以再與表姐一起去燒烤呢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17:00Z</dcterms:created>
  <dc:creator>annshek</dc:creator>
  <dc:description/>
  <dc:language>en-US</dc:language>
  <cp:lastModifiedBy>annshek</cp:lastModifiedBy>
  <dcterms:modified xsi:type="dcterms:W3CDTF">2010-03-18T07:26:00Z</dcterms:modified>
  <cp:revision>1</cp:revision>
  <dc:subject/>
  <dc:title>記一次燒烤旅程</dc:title>
</cp:coreProperties>
</file>