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記一次燒烤的旅程</w:t>
      </w:r>
    </w:p>
    <w:p>
      <w:pPr>
        <w:pStyle w:val="Normal"/>
        <w:jc w:val="right"/>
        <w:rPr>
          <w:sz w:val="26"/>
        </w:rPr>
      </w:pPr>
      <w:r>
        <w:rPr>
          <w:rFonts w:eastAsia="標楷體"/>
          <w:sz w:val="26"/>
        </w:rPr>
        <w:t>獅子會中學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1C  </w:t>
      </w:r>
      <w:r>
        <w:rPr>
          <w:rFonts w:eastAsia="標楷體"/>
          <w:sz w:val="26"/>
        </w:rPr>
        <w:t>潘家欣</w:t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現在已升上中學了，也認識了新朋友。今天是我生日，還想起我上次生日是六年級的時候，所有好朋友也和我慶祝生日，就是那次，我們去了海邊的燒烤場，其實原先我是不知道他們會去海邊，他們還自己付錢買了所有用具和我最喜愛吃的食物，真的很開心，很驚訝！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還記得到了海邊後，發現原來我的好朋友己到了那兒「拿位」。那裏真的很美很美……海和天空只是一線之差，沙子雖然不是「人造沙」但卻很輕柔，海水不但沒有污染物，還很清徹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好友們生火，我們要吃中午了，我發們買了很多很多的食物，我喊道：「哇！我的天呀！我們怎能吃得下？」他們卻回答：「哇！我的天呀！有你在這，我們怎會吃不下？」他們好像在暗示我是個「大食狂」！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我細心地看看四處風景，我看到美麗的海景，茂盛的樹木上有很多小鳥，看著好朋友們開心快樂的甜美笑臉，我也笑了起來了。我再聽聽，我聽到清澈的海浪聲，小鳥們「吱吱」、「吱吱」動聽的歌聲和我好朋友們嘻嘻哈哈的笑聲。我感覺到涼快的秋風迎面而來，涼快的秋風令樹葉們好像在跳舞似的。天上美麗而雪白的雲朵好像一個跟著一個慢慢地走動。突然他們給我一隻雞翼，香香的，我咬下去發現這隻雞翅膀還是生的，但我沒說出來，因為我真的很感動，心想他們燒的雞翼我沒有機會再吃到，我只好繼續吃。到了黃昏我們在看日落，然後抱著一個平靜的心情離開。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現在的我沒有他們在身邊，不知道以後的生日該甚樣過了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43:00Z</dcterms:created>
  <dc:creator>annshek</dc:creator>
  <dc:description/>
  <dc:language>en-US</dc:language>
  <cp:lastModifiedBy>annshek</cp:lastModifiedBy>
  <dcterms:modified xsi:type="dcterms:W3CDTF">2010-03-18T06:56:00Z</dcterms:modified>
  <cp:revision>1</cp:revision>
  <dc:subject/>
  <dc:title>記一次燒烤的旅程</dc:title>
</cp:coreProperties>
</file>