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記一件難忘的事</w:t>
      </w:r>
    </w:p>
    <w:p>
      <w:pPr>
        <w:pStyle w:val="Normal"/>
        <w:jc w:val="right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獅子會中學  </w:t>
      </w:r>
      <w:r>
        <w:rPr>
          <w:rFonts w:eastAsia="標楷體" w:cs="標楷體" w:ascii="標楷體" w:hAnsi="標楷體"/>
          <w:sz w:val="26"/>
        </w:rPr>
        <w:t xml:space="preserve">2C  </w:t>
      </w:r>
      <w:r>
        <w:rPr>
          <w:rFonts w:ascii="標楷體" w:hAnsi="標楷體" w:cs="標楷體" w:eastAsia="標楷體"/>
          <w:sz w:val="26"/>
        </w:rPr>
        <w:t>吳麗結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TextBodyIndent"/>
        <w:rPr/>
      </w:pPr>
      <w:r>
        <w:rPr/>
        <w:t>在我身邊發生過的事就如夜空中的繁星一般多，但有不少的事情隨歲月流逝漸地被埋藏了，遺忘了，唯獨有一件令我至令也忘記不了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firstLine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記得那一次，我昏昏沉沉地睡在床上，媽媽急切地進入我房間，用關心的語氣問：「你怎麼了？」我細聲細語地答：「覺得頭好昏，很辛苦。」媽媽用那溫暖的手來模我的額頭，說「好燙」她立刻收回手，去找探熱針來給我探熱，過了幾分鐘後，媽媽拿出探熱針，一看，驚訝地說：「</w:t>
      </w:r>
      <w:r>
        <w:rPr>
          <w:rFonts w:eastAsia="標楷體" w:cs="標楷體" w:ascii="標楷體" w:hAnsi="標楷體"/>
          <w:sz w:val="26"/>
        </w:rPr>
        <w:t>39</w:t>
      </w:r>
      <w:r>
        <w:rPr>
          <w:rFonts w:ascii="標楷體" w:hAnsi="標楷體" w:cs="標楷體" w:eastAsia="標楷體"/>
          <w:sz w:val="26"/>
        </w:rPr>
        <w:t>度，不行，要馬上去看醫生。」媽媽二話不說，馬上幫我穿上外套，也為自己添了外套，背著我走出家門，甫踏出門口，就看見外面下著傾盤大雨，雖然媽媽一邊很擔心我一邊又看到外面下著傾盤大雨，但媽媽她只是躊躇了一下，就馬上幫我和自己穿上雨衣，背著我往醫院走去。在路上的時候，我被媽媽走路時的震動震醒，我迷迷糊糊地看見媽媽為我擔心的表情。這時，我看見一滴滴像黃豆般的水露從她的髮上滴下來，我不知道那是雨水還是汗水，但無論是怎樣，這時，我都看在眼裏，痛在心裏。過了一會兒，終於到了醫院，我們就像經過甚麼驚濤駭浪似的，全身濕透！我和媽媽去見醫生，看完醫生後，我們拿了葯付了錢回家去。回到家，我吃完葯睡在床上，我躺在床上不斷地回想起今天發生過的事，是我從以前到現在未試過這麼深刻，這麼震撼。這件事令我明白到媽媽對我的無微不至，讓我感受到媽媽的溫暖和媽媽的愛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firstLine="520"/>
        <w:rPr/>
      </w:pPr>
      <w:r>
        <w:rPr>
          <w:rFonts w:ascii="標楷體" w:hAnsi="標楷體" w:cs="標楷體" w:eastAsia="標楷體"/>
          <w:sz w:val="26"/>
        </w:rPr>
        <w:t>雖然那件事己經過去了很久</w:t>
      </w:r>
      <w:r>
        <w:rPr>
          <w:rFonts w:ascii="標楷體" w:hAnsi="標楷體" w:cs="標楷體" w:eastAsia="標楷體"/>
          <w:sz w:val="26"/>
        </w:rPr>
        <w:t>，</w:t>
      </w:r>
      <w:r>
        <w:rPr>
          <w:rFonts w:ascii="標楷體" w:hAnsi="標楷體" w:cs="標楷體" w:eastAsia="標楷體"/>
          <w:sz w:val="26"/>
        </w:rPr>
        <w:t>但我至今仍瀝瀝在目，這件事令我感受到的和學習到的，我更忘記不了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firstLine="520"/>
    </w:pPr>
    <w:rPr>
      <w:rFonts w:ascii="標楷體" w:hAnsi="標楷體" w:eastAsia="標楷體" w:cs="標楷體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1:43:00Z</dcterms:created>
  <dc:creator>annshek</dc:creator>
  <dc:description/>
  <dc:language>en-US</dc:language>
  <cp:lastModifiedBy>annshek</cp:lastModifiedBy>
  <dcterms:modified xsi:type="dcterms:W3CDTF">2009-04-20T06:54:00Z</dcterms:modified>
  <cp:revision>2</cp:revision>
  <dc:subject/>
  <dc:title>記一件難忘的事</dc:title>
</cp:coreProperties>
</file>