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記一件難忘的事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獅子會中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中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湯秀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今天一起來，就聽到雷暴的咆吼聲，黑暗籠罩著整個城市。不禁令我想起十二歲的那場大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那天，放學的鈴聲剛響起，同學們就蜂湧而出。我剛走出課室，天慢慢陰暗下來，烏雲密佈，剎時間下起傾盆大雨。我呆了一下，心想著沒雨具怎麼辦？回神後，我硬著頭皮走到校門口。突然，我見到奶奶拿著雨衣在門口東張西望的。她看到我後，飛快地向我走來。奶奶慈祥地說：「沒事吧？走，回家去。」年邁體弱的奶奶硬要幫我背書包，可是被我再三推遲，不過看到她眼裏閃過一絲堅定的眼神，我最後只有順從。我穿上雨衣後和奶奶肩並肩的走出校門口。她用寬大的手抱著我，雨傘遮了我一大半，而她任由雨水打在身上，毫無怨言。這時街上的車輛多得水泄不通，稍有移動，車子就迅速地駛過。忽然，一輛車子突圍而出，眼看就要從我身邊駛來，我緊閉著眼。一隻強而有力的手把我一轉，才剛定下神來，就看見本來濕了半身的奶奶，現在更糟糕了。她竟然為我擋去了水花。我看了一眼奶奶那常年勞作而微駝的背，那被歲月染白的頭髮，心裏湧起一股暖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過了一會兒，太陽重掛在天上，和剛才的傾盆大雨分別真大。可是，奶奶對我的愛，我永遠不會忘懷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59:00Z</dcterms:created>
  <dc:creator>annshek</dc:creator>
  <dc:description/>
  <dc:language>en-US</dc:language>
  <cp:lastModifiedBy>annshek</cp:lastModifiedBy>
  <cp:lastPrinted>2009-04-18T10:14:00Z</cp:lastPrinted>
  <dcterms:modified xsi:type="dcterms:W3CDTF">2009-04-20T06:55:00Z</dcterms:modified>
  <cp:revision>2</cp:revision>
  <dc:subject/>
  <dc:title>記一件難忘的事</dc:title>
</cp:coreProperties>
</file>