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香港最具特色的旅遊名勝</w:t>
      </w:r>
    </w:p>
    <w:p>
      <w:pPr>
        <w:pStyle w:val="Normal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獅子會中學  中二  湯秀娥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u w:val="single"/>
        </w:rPr>
        <w:t>南蓮園池</w:t>
      </w:r>
      <w:r>
        <w:rPr>
          <w:rFonts w:ascii="標楷體" w:hAnsi="標楷體" w:cs="標楷體" w:eastAsia="標楷體"/>
          <w:sz w:val="26"/>
        </w:rPr>
        <w:t>位於</w:t>
      </w:r>
      <w:r>
        <w:rPr>
          <w:rFonts w:ascii="標楷體" w:hAnsi="標楷體" w:cs="標楷體" w:eastAsia="標楷體"/>
          <w:sz w:val="26"/>
          <w:u w:val="single"/>
        </w:rPr>
        <w:t>鑽石山</w:t>
      </w:r>
      <w:r>
        <w:rPr>
          <w:rFonts w:ascii="標楷體" w:hAnsi="標楷體" w:cs="標楷體" w:eastAsia="標楷體"/>
          <w:sz w:val="26"/>
        </w:rPr>
        <w:t>，是一座具有傳統中國風味的寺院，吸引了不少遊客前來觀看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/>
      </w:pPr>
      <w:r>
        <w:rPr>
          <w:rFonts w:ascii="標楷體" w:hAnsi="標楷體" w:cs="標楷體" w:eastAsia="標楷體"/>
          <w:sz w:val="26"/>
          <w:u w:val="single"/>
        </w:rPr>
        <w:t>南蓮園池</w:t>
      </w:r>
      <w:r>
        <w:rPr>
          <w:rFonts w:ascii="標楷體" w:hAnsi="標楷體" w:cs="標楷體" w:eastAsia="標楷體"/>
          <w:sz w:val="26"/>
        </w:rPr>
        <w:t>主要分為五大部分，首先是入口前的影壁。影壁的建築簡潔古雅，巧妙地和高架橋融合，實中有虛，既歡迎來客，又加添了一種「隔」的感覺，高大威猛的它，日夜守護著園池，不曾顯出疲倦的姿態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走上寧靜的小路，在那觀看四周的環境。舒適的感覺讓人把所有事情都拋諸腦後，只想靜靜地聆聽樹葉搖動，呼吸新鮮的空氣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走到湧泉山前，看見一塊塊的大石堆在一起，泉水破石而出。潺潺的流水聲，似乎在告訢我們它的成功。陽光照在清澈的水面，銀光閃耀，像一顆顆耀眼的星星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走到唐風小築，它給予我溫暖的家的感覺。這座風格簡單的平房，樸素淡雅，讓人渴望能擁有它。屋頂上用作苗圃，培植幼苗，這物盡其用的方法，既美觀，又獨特。乍眼一看你會認它是一間藝術收藏屋，其實它是一間餐廳，為各人提供各種各樣的茶點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走到南蓮照壁前，你會注意到一組怪石峋的置石在蓮台上，主石的石膚溫潤如脂，像亭亭的美女的光滑皮膚。它的光澤層理變有序，色韻自然，紋理清晰。且有泥士，樹映襯著，成為一幅美妙畫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走到蒼塘，坐到那古色古香的清雅的亭閣榭，彷彿回到了古代。在裏面觀看著湖裏錦鯉游泳，在碧水下它們顯得特別活躍。我突然地視看了錦鯉一會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在這，我甚麼都不用想，只需要盡情地享受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36:00Z</dcterms:created>
  <dc:creator>annshek</dc:creator>
  <dc:description/>
  <dc:language>en-US</dc:language>
  <cp:lastModifiedBy>annshek</cp:lastModifiedBy>
  <dcterms:modified xsi:type="dcterms:W3CDTF">2009-04-20T06:58:00Z</dcterms:modified>
  <cp:revision>2</cp:revision>
  <dc:subject/>
  <dc:title>香港最具特色的旅遊名勝</dc:title>
</cp:coreProperties>
</file>