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靜謐之美</w:t>
      </w:r>
    </w:p>
    <w:p>
      <w:pPr>
        <w:pStyle w:val="Normal"/>
        <w:jc w:val="right"/>
        <w:rPr>
          <w:sz w:val="26"/>
        </w:rPr>
      </w:pPr>
      <w:r>
        <w:rPr>
          <w:rFonts w:eastAsia="標楷體"/>
          <w:sz w:val="26"/>
        </w:rPr>
        <w:t>獅子會中學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中二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鍾思敏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有人喜歡熱鬧，有人喜歡寧靜，而我較喜愛安靜，特別是校園的靜謐之美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我和我的朋友剛踏進校園，就震驚起來，放學後無人的校園和上學期間的校園，是天與地的差異，下課後不再熱鬧，不再有喧鬧的聲音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走進班房，從窗望下去，是停車場。停車場空曠得像足球場，沒有早上擠壓的感覺。兩旁是綠化帶，上面有著很多樹。樹兒伸展著枝葉，享受著靜謐之美。樹下的小草在頑強地成長，不管成長環境多麼美好或多麼惡劣，它們不曾擔心過未來的困難，只在期待著苦後的美好。花兒在微風中翩翩起舞，散發出引人的香氣，不少蝴蝶和蜜蜂都上前欣賞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停車場的另一邊，有一座人工假山和鯉魚池，假山上奇形怪狀的石頭往往給予人幻想的空間，單單猜它像甚麼形狀就可以度過一個安靜而富有趣味的下午。鯉魚池的鯉魚像被周遭的景物所感染一般，不再像之前一樣活潑好動，只是靜靜地停在一邊，感受著靜謐。在假山的平坦地方，有一些杜鵑花樹，它們靜靜地綻出花朵，點綴著如此安靜的景象，讓人在一片的靜謐中感受到一刻的生機勃勃。在這片景象的上空中，有一只鷹在繞翔，它俯視著這片景像，靜謐洗滌了牠的心靈，不再只顧著捕殺其他生物，也會享受著安靜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突然，下起雨來，在雨絲的烘托下，這片景像顯得更靜了，正所謂：「蟬叫林愈靜，鳥鳴山更幽」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校園的靜是多麼美妙，是已無法用言語去解釋的靜，是只有身在其中才能感受到的靜，是讓人永生難忘的靜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1:04:00Z</dcterms:created>
  <dc:creator>annshek</dc:creator>
  <dc:description/>
  <dc:language>en-US</dc:language>
  <cp:lastModifiedBy>annshek</cp:lastModifiedBy>
  <dcterms:modified xsi:type="dcterms:W3CDTF">2009-04-20T06:52:00Z</dcterms:modified>
  <cp:revision>2</cp:revision>
  <dc:subject/>
  <dc:title>靜謐之美</dc:title>
</cp:coreProperties>
</file>