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香港最具特色的旅遊名勝</w:t>
      </w:r>
    </w:p>
    <w:p>
      <w:pPr>
        <w:pStyle w:val="Normal"/>
        <w:jc w:val="right"/>
        <w:rPr>
          <w:sz w:val="26"/>
        </w:rPr>
      </w:pPr>
      <w:r>
        <w:rPr>
          <w:rFonts w:eastAsia="標楷體"/>
          <w:sz w:val="26"/>
        </w:rPr>
        <w:t>獅子會中學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中二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鍾思敏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銀線灣是區內較受歡迎的海灘，是我認為最具特色的旅遊景點，它毫不受香港這個「石屎森林」的影響，散發出它原始的美，恬靜地靜靜地看著香港不斷地發展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早上，走在沙灘上，青色的微光在東方彌漫著，晨霧像掛在天空中的千條待染的白紗，籠罩著大地。不知不覺之間，太陽慢慢地爬起來了，照散了霧帳，給予了世界變幻奇異的色彩、給無數細碎的沙粒穿上了金閃閃的衣服；給海面鋪上了帶金光的閃光衣料；給海灘旁的棕櫚樹畫下了黑黝黝的影子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腳丫踏在沙上，是或漫步沙灘的享受之一，除了觸覺的享受，還有視覺的享受。望向身旁的海，是一片壯麗寧靜、碧藍無邊，像光滑的大理石一般的海。那海真美啊！特別是一層層從遠擴展延伸到海灘的海浪，白花花的，雪一樣，一路上輕地丁著拍子，退下去又迎上來，像不斷喘著氣一樣，還不時留下一片轉瞬即逝的泡沬。遠處海水與天相接，無限的闊大，隨著海風不斷地吹，讓人覺得身在世桃源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在不遠處，各種房屋像護衛著，都在海灘的身後靜靜地守護著，也享受著大海的聲音；大海的顏色；大海的恬靜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或漫步銀線灣是一種享受，已無法用文字記述下來，更何必記述下來，這是一份身在其中才能明白的享受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14:00Z</dcterms:created>
  <dc:creator>annshek</dc:creator>
  <dc:description/>
  <dc:language>en-US</dc:language>
  <cp:lastModifiedBy>annshek</cp:lastModifiedBy>
  <dcterms:modified xsi:type="dcterms:W3CDTF">2009-04-20T06:56:00Z</dcterms:modified>
  <cp:revision>2</cp:revision>
  <dc:subject/>
  <dc:title>香港最具特色的旅遊名勝</dc:title>
</cp:coreProperties>
</file>