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記一件難忘的事</w:t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獅子會中學  中二  魏文康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在我記憶的天空中，有許許多多的繁星。那是我珍藏了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年的珍貴記憶，每一個記憶都令我至今難忘，而現在有顆很閃很閃的星星浮現在我的眼前，令我不由得想起那件事……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那是九年前的一天，我還是幼兒班的一名成員，那時候的我，十分高傲自大，以為自己是最棒的，就要求每個人都聽我的話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天幼兒班傳來一陣又一陣的吵鬧聲……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個自以為的傢伙又開始播音了，“你……你，你是小偷，快把我的筆還給我。”“我真的沒有偷你的筆，鳴鳴……”一位受盡委屈的小女孩不禁哭了起來，事情的原因是什麼呢？原來……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早上，我把姑媽從香港帶回來的筆帶回校，我在晨讀課上把這支筆拿出來，在同學面前炫耀起來，惹得同學們投來羨慕的眼光來，我亦沾沾自喜地偷笑著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“</w:t>
      </w:r>
      <w:r>
        <w:rPr>
          <w:rFonts w:ascii="標楷體" w:hAnsi="標楷體" w:cs="標楷體" w:eastAsia="標楷體"/>
          <w:sz w:val="26"/>
        </w:rPr>
        <w:t>叮鈴鈴”下課鐘敲響了，一群野猴子迫不急待地沖出教室，當我享受過美味的點心後，回到課室，想再拿出那支筆出來炫耀，誰知我怎麼找都找不到。我不禁叫起來，於是同學們都關心地圍過來了，經過我的推理分折，最終把目標鎖定為我旁邊桌的小紅，因為我們出去吃東西時她沒有離開課室。於是我咄咄逼人地叫她：“小偷，快把筆還給我。”“我沒有偷，真的！”她哭了起來。事情驚動了老師，經過老師一了解，老師希望我在沒有證據不要隨便冤枉人。我無奈地點了點頭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雖然我口頭上答應，可是還在背地裡罵她“小偷”。直到她轉學，這個小偷的“罪名”她還在背著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天，我收拾書包，無意間發現那枝筆夾在書裡，頓時，我無盡的悔意湧上心頭。可是我想當面跟她說聲對不起都沒辦法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20:00Z</dcterms:created>
  <dc:creator>annshek</dc:creator>
  <dc:description/>
  <dc:language>en-US</dc:language>
  <cp:lastModifiedBy>annshek</cp:lastModifiedBy>
  <dcterms:modified xsi:type="dcterms:W3CDTF">2009-04-20T06:50:00Z</dcterms:modified>
  <cp:revision>2</cp:revision>
  <dc:subject/>
  <dc:title>記一件難忘的事</dc:title>
</cp:coreProperties>
</file>